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color w:val="000099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99"/>
          <w:sz w:val="20"/>
          <w:szCs w:val="20"/>
        </w:rPr>
        <w:t>Ищем реальную идею</w:t>
      </w:r>
    </w:p>
    <w:p>
      <w:pPr>
        <w:pStyle w:val="HTML"/>
        <w:rPr>
          <w:b/>
          <w:b/>
          <w:bCs/>
        </w:rPr>
      </w:pPr>
      <w:r>
        <w:rPr>
          <w:b/>
          <w:bCs/>
          <w:i w:val="false"/>
          <w:iCs w:val="false"/>
          <w:color w:val="000099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Я не буду предлагать вам список Гарантированно Прибыльных Бизнес-Идей. Хотя такие списки существуют и даже активно продаются, искать в них подходящий для себя бизнес - занятие в высшей степени бессмысленное. Чем больше идей и предложений выбрасывается на сайтах и в книгах, тем труднее сорентироватся и принять решение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К тому же 95% этих идей не выдерживает никакой критики. Они взяты из зарубежных изданий, в которых описываются способы заработка, успешные в условиях Новой Зеландии или Канады (да и в этом я не уверен), или представляют собой надоевшие советы купить на интернет-аукционах что-то за очень дешево, а потом продать за очень дорого.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Бесполезность таких идей прямо пропорционально количеству восклицательных знаков, используемых авторами бизнес-идейных сайтов, а также числу нулей в "гарантированных" суммах годового дохода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В любом случае для принятия верного решения необходимо знание внутренних трудностей и скрытых преимуществ того или иного занятия, а этого знания по понятным причинам нет. Вы можете пройти парадным шагом мимо дела, созданного буквально для вас, просто по тому, что ошибочно посчитаете его слишком сложным, или не разглядите в нём отличных перспектив, или с ходу не поймёте, как к нему приступить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Вообще говоря, каждый из нас видит списки Действительно Прибыльных Идей, как только открывает страницу какого-либо каталога или поисковика вроде Рамблера. Вот рейтинг наиболее популярных тем, а вот рейтинг самых посещаемых сайтов. А поскольку они самые приносят максимальный доход, вам остаётся быстренько сделать что-нибудь на эту тему - и вы богатый человек!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Но это всё равно, если бы я предложил каждому заниматься нефтебизнесом единственно по той очевидной причине, что здесь зарабатывают самые самые большие деньги в стране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Поэтому давайте разбираться, исходя из здравого смысла</w:t>
      </w:r>
      <w:r>
        <w:rPr>
          <w:i w:val="false"/>
          <w:iCs w:val="false"/>
          <w:sz w:val="20"/>
          <w:szCs w:val="20"/>
        </w:rPr>
        <w:t>.</w:t>
      </w:r>
      <w:r>
        <w:rPr>
          <w:i w:val="false"/>
          <w:iCs w:val="false"/>
        </w:rPr>
        <w:t xml:space="preserve">    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color w:val="000099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99"/>
          <w:sz w:val="20"/>
          <w:szCs w:val="20"/>
        </w:rPr>
        <w:t>Послесловие или напутствие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Можете написать его крупными буквами и повесить в виде настенного плаката: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color w:val="00808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8080"/>
          <w:sz w:val="20"/>
          <w:szCs w:val="20"/>
        </w:rPr>
        <w:t>                                           </w:t>
      </w:r>
      <w:r>
        <w:rPr>
          <w:rFonts w:cs="Arial" w:ascii="Arial" w:hAnsi="Arial"/>
          <w:i w:val="false"/>
          <w:iCs w:val="false"/>
          <w:color w:val="008080"/>
          <w:sz w:val="20"/>
          <w:szCs w:val="20"/>
        </w:rPr>
        <w:t>В ИНТЕРНЕТЕ ЕСТЬ ВСЁ.</w:t>
      </w:r>
    </w:p>
    <w:p>
      <w:pPr>
        <w:pStyle w:val="HTML"/>
        <w:rPr>
          <w:rFonts w:ascii="Arial" w:hAnsi="Arial" w:cs="Arial"/>
          <w:i w:val="false"/>
          <w:i w:val="false"/>
          <w:iCs w:val="false"/>
          <w:color w:val="00808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8080"/>
          <w:sz w:val="20"/>
          <w:szCs w:val="20"/>
        </w:rPr>
        <w:t>                         </w:t>
      </w:r>
      <w:r>
        <w:rPr>
          <w:rFonts w:cs="Arial" w:ascii="Arial" w:hAnsi="Arial"/>
          <w:i w:val="false"/>
          <w:iCs w:val="false"/>
          <w:color w:val="008080"/>
          <w:sz w:val="20"/>
          <w:szCs w:val="20"/>
        </w:rPr>
        <w:t>ЕСЛИ ВЫ РЕШИЛИ, ЧТО ЧЕГО-ТО ЕЩЁ НЕТ,</w:t>
      </w:r>
    </w:p>
    <w:p>
      <w:pPr>
        <w:pStyle w:val="HTML"/>
        <w:rPr>
          <w:rFonts w:ascii="Arial" w:hAnsi="Arial" w:cs="Arial"/>
          <w:i w:val="false"/>
          <w:i w:val="false"/>
          <w:iCs w:val="false"/>
          <w:color w:val="00808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808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i w:val="false"/>
          <w:iCs w:val="false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8080"/>
          <w:sz w:val="20"/>
          <w:szCs w:val="20"/>
        </w:rPr>
        <w:t xml:space="preserve">ЗНАЧИТ ВЫ ПЛОХО ИСКАЛИ.  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ть два основных подхода к зарабатыванию денег посредством интернета: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. Создать "авторский" сайт на любую интересующую вас тему. Затем сделать его хорошо посещаемым и зарабатывать с помощью него деньги путём за счёт участия в партнёрских программах и рекламы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. Создать коммерческий сайт для продажи товар и услуг. 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color w:val="000099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99"/>
          <w:sz w:val="20"/>
          <w:szCs w:val="20"/>
        </w:rPr>
        <w:t>Найти потребность и удовлетворить её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Для гарантированного успеха вам надо найти насущную потребность, то есть, что, во-первых, необходимо многим, а во-вторых, достастаточно регулярно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оэтому наиболее популярны сайты, которые специализируются на новостях, сексе, гороскопах , поиске работы, спутников жизни и т.д. Все они нацелены на удовлетворение именно животрепещущих потребностей - сексуальных, финансовых потребности в новостях, желании знать будущее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Сайты, обращённые к менее ощутимым потребностям, в фундаментальных научных знаниях, совершенствонии духа и тела - посещаются реже. Оно больше пригодны для удовлетворения личной потребности создателя сайта в творческой самореализации или потребности небольшой группы единомышленников. Общая аудитория пользователей сети огромна, и сейчас наверняка  превышает миллиард. Но поделите этот миллиард на несколько миллионов сайтов, и станет ясно, что вероятность захода конкретного посетителя на конкретную страницу прямо зависит от того, насколько её содержимое интересно для пользователей со среднестатистическими потребностями. 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Поэтому вам надо сразу определится: или вы удовлетворяете только своё самолюбие и тягу к творчеству, или же помимо личного интереса вы нацелены на зарабатывание денег. 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В идеальном варианте обе эти возможности совпадают. Вы занимаетесь на своём сайте тем, чем вам хочется, и заодно вы решаете свои финансовые проблемы. Ото происходит, когда вам удастся подать вашу тему так, что она становится интересной многим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Можно сделать сайт, где вы будите делится своими мыслями о мировой политике и получать в среднем два посетителя в день, а можно превратить свою страницу в популярный дискуссионный ресурс, добавив к собственным и, и возможно, никому неинтересными мыслями других умных и очень умных людей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color w:val="000099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99"/>
          <w:sz w:val="20"/>
          <w:szCs w:val="20"/>
        </w:rPr>
        <w:t>Творческое копирование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едположим, у вас нет опыта работы в традиционном или интернет-бизнесе или сложно с идеями. Ничего страшного. Посмотрите, что есть подходящего в интернете, а затем более или менее творчески скопируйте чужую идею. Но не увлекайтесь, а выберите сто-то простое, близкое вам по духу и жизненному опыту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Выше я уже говорил, что ничего аморального в копировании нет. Ведь мы же не осуждаем того, кто открывает новый магазин на том основании, что такие магазины уже существуют? 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Разумеется, можно обойтись и без всякого творчества. Например, сделать очередной клон бесчисленных сайтов на темы:                                     "Море халявы!", "лучшие заработки в сети!", "рейтинг лучших спонсоров ", "Бесплатный софт со всего мира" и т.п. Тогда ваш успех будет зависеть от того, насколько усердно вы станете зазывать посетителей, и от полноты охвата (например, если вы представите для бесплатного скачивания больше программ, чем конкуренты)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color w:val="000099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99"/>
          <w:sz w:val="20"/>
          <w:szCs w:val="20"/>
        </w:rPr>
        <w:t xml:space="preserve">Своя идея 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Я не знаю универсального способа продуцировать творческие идеи. Конечно, существуют системы, "развивающие творческое мышление", - от ТРИЗа до "нешаблонного мышления" Эдварда де Боно, но лучше о них забыть. Не потому что системы плохие, а потому что воспользоваться ими могут только люди творческие, у которых и без этого идей в избытке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Как говорил Шолом Алейхем: "Талант, что деньги. Или они есть, или их нет". То же самое можно казать об идеях. И если ваши творческие поиски закончатся неудачей, можете обратится к творческому копированию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амая лучшая идея лежит в голове каждого человека. Она связана с вашей работой, профессиональным и жизненным опытом, вашими любимыми занятиями. Чтобы вытащить эту идею наружу, надо посмотреть на себя со стороны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Для начала задайте себе следующие вопросы:</w:t>
      </w:r>
    </w:p>
    <w:p>
      <w:pPr>
        <w:pStyle w:val="HTM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      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Что я люблю делать?</w:t>
      </w:r>
    </w:p>
    <w:p>
      <w:pPr>
        <w:pStyle w:val="HTM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      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Чего я делать не люблю или не хочу?</w:t>
      </w:r>
    </w:p>
    <w:p>
      <w:pPr>
        <w:pStyle w:val="HTM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      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Что я умею делать?</w:t>
      </w:r>
    </w:p>
    <w:p>
      <w:pPr>
        <w:pStyle w:val="HTM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      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В чём я разбираюсь особенно хорошо?</w:t>
      </w:r>
    </w:p>
    <w:p>
      <w:pPr>
        <w:pStyle w:val="HTM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      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Где на меня поработаем мой жизненный опыт?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отратьте несколько дней на ответы. Лучше всего записать их -  незафиксированные мысли слишком летучи. Суета, повседневные хлопоты эффективно выбивают из головы даже хорошие идеи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Как только вы осознаете, что придумали нечто доселе небывалое, спуститесь с педьестала. Уже созданы миллионы (!) сайтов. Попробуйте тут быть оригиналом и первооткрывателем!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овторюсь. Чем хорош интернет, так это своей огромностью: никто и никогда не сможет полностью занять все ниши. Успех вашего проекта зависит не от его оригинальности, а от его реализации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color w:val="000099"/>
          <w:sz w:val="20"/>
          <w:szCs w:val="20"/>
        </w:rPr>
        <w:t>Материальность ваших продуктов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Перебирая варианты бизнес-идей, имейте в виду, что в интернете намного лучше продаются товары, которые "можно потрогать руками". Виртуальные, интеллектуальные продукты и услуги пока не слишком востребованы. </w:t>
      </w:r>
    </w:p>
    <w:p>
      <w:pPr>
        <w:pStyle w:val="HTM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Почему?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Во-первых, люди по-прежнему понимают под товаром что-то "вещественное", то, что можно потрогать руками, и не желают платить за "воздух". 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во-вторых, есть риск купить кота в мешке. В-третьих, мы привыкли к тому, что большая часть виртуальных сетевых продуктов бесплатна. А если что-то не бесплатно, то надо быстренько найти пароль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оэтому процветают интернет-магазины, предлагающие  обычные товары с доставкой.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оэтому со скрипом продаются интеллектуальные продукты и услуги, во всяком случае, на территории бывшего Союза: разработка сайтов, дизайна, дистанционное обучение, программное обеспечение. Отчаявшись найти защиту от взломщиков, многие отечественные программисты даже не пытаются продавать свои разработки, а  сразу запускают в сеть бесплатные версии.</w:t>
      </w:r>
    </w:p>
    <w:p>
      <w:pPr>
        <w:pStyle w:val="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И по этим причинам, выбирая продукт для продажи, постарайтесь, чтобы он был как можно материальней. Дополнительный плюс: "материальность" повышает в глазах потребителя ценность товара, поэтому стоимость продукта в традиционном виде будет в несколько раз дороже его электронного аналога.</w:t>
      </w:r>
    </w:p>
    <w:p>
      <w:pPr>
        <w:pStyle w:val="HTM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13:00Z</dcterms:created>
  <dc:creator>Сергей</dc:creator>
  <dc:description/>
  <cp:keywords/>
  <dc:language>en-US</dc:language>
  <cp:lastModifiedBy>Сергей</cp:lastModifiedBy>
  <dcterms:modified xsi:type="dcterms:W3CDTF">2007-02-14T21:15:00Z</dcterms:modified>
  <cp:revision>1</cp:revision>
  <dc:subject/>
  <dc:title>Ищем реальную идею</dc:title>
</cp:coreProperties>
</file>