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Fonts w:cs="Arial" w:ascii="Arial" w:hAnsi="Arial"/>
        </w:rPr>
        <w:t>Создание сайта</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Начало</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ежде всего, Вам нужно определить, ЧТО Вы хотите сделать. Сайт - звучит гордо, но какой именно сайт, что на нем должно быть ? Какова тематика сайта ? Реклама Вашей продукции? Перечень и цены Ваших услуг ? Каталог предприятий Вашего города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ы должны определиться, на какую аудиторию будет рассчитан Ваш сайт - на подростков, зрелых людей, престарелых? Понятно, что для первых и последних делать коммерческий сайт у нас нерентабельно (если подростков у нас в сети много, а престарелых почти нет, то зачастую обе категории слабо платежеспособны. Среди зрелых людей есть свои "категории" - по интересам, по профессии и т.п. Ваш сайт - узкоспециализированный или будет интересен всем ? От этого зависит стратегия рекламы, развития сайт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ы должны продумать содержание сайта, какие разделы на нем будут, о чем Вы хотите рассказать. Учтите, что сегодня в интернете уже есть масса сайтов, рассказывающих о чем угодно. Просмотрите те, которые наиболее близки к тематике Вашего будущего сайта, отметьте для себя, что Вам в них нравится, что нет. Что бы Вы хотели добавить, изменить ? Какая "изюминка" будет у Вас, чем Ваш сайт будет отличаться от массы других ? Политикой цен ? Удобством доставки ? Ассортиментом ? Сервисом ? Или интересной информацией, которой нет у конкурентов ? </w:t>
      </w:r>
    </w:p>
    <w:p>
      <w:pPr>
        <w:pStyle w:val="Normal"/>
        <w:spacing w:before="280" w:after="280"/>
        <w:rPr>
          <w:rFonts w:ascii="Arial" w:hAnsi="Arial" w:cs="Arial"/>
          <w:color w:val="000000"/>
          <w:sz w:val="20"/>
          <w:szCs w:val="20"/>
        </w:rPr>
      </w:pPr>
      <w:r>
        <w:rPr>
          <w:rFonts w:cs="Arial" w:ascii="Arial" w:hAnsi="Arial"/>
          <w:color w:val="000000"/>
          <w:sz w:val="20"/>
          <w:szCs w:val="20"/>
        </w:rPr>
        <w:t>Сделайте план разделов Вашего сайта. Эти вопросы Вы должны продумать сами вне зависимости от того, обратитесь Вы в дизайнерскую фирму (где за Ваши деньги сделают все, что угодно) или решите все делать своими силами.</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Первый шаг</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С тематикой, содержанием и аудиторией разобрались, представили, о чем будет сайт, что дальше ? Дальше нужно решить, кто будет делать Вам сайт. Прежде всего все зависит от того, какой сложности сайт Вам нужен и какими средствами Вы располагаете.   </w:t>
      </w:r>
    </w:p>
    <w:p>
      <w:pPr>
        <w:pStyle w:val="Normal"/>
        <w:spacing w:before="280" w:after="280"/>
        <w:rPr/>
      </w:pPr>
      <w:r>
        <w:rPr>
          <w:rFonts w:cs="Arial" w:ascii="Arial" w:hAnsi="Arial"/>
          <w:color w:val="000000"/>
          <w:sz w:val="20"/>
          <w:szCs w:val="20"/>
        </w:rPr>
        <w:t xml:space="preserve">Дело в том, что в интернете сайт - такое же лицо фирмы, как и вид Вашего офиса, Вашей визитной карточки, дизайн Вашего логотипа. А потому, если Вы хотите иметь профессиональный ресурс, Вам нужно обратиться в дизайнерсую фирму или нанять 2-3 специалистов, которые и сделают Вам сайт. А также будут его постоянно поддерживать (сайт нужно обновлять, иначе он очень скоро перестанет быть интересным для посетителей). На этом этапе Вы можете прекратить чтение, т.к. все Ваши проблемы решит дизайнерская фирма. Зачастую, они предложат Вам хостинг (размещение Вашего сайта в интернете) или порекомендуют кого-то, кто Вам его предоставит. Если же Вы ограничены в средствах либо хотите сэкономить, читайте далее. </w:t>
      </w:r>
    </w:p>
    <w:p>
      <w:pPr>
        <w:pStyle w:val="Normal"/>
        <w:spacing w:before="280" w:after="280"/>
        <w:rPr>
          <w:rFonts w:ascii="Arial" w:hAnsi="Arial" w:cs="Arial"/>
          <w:color w:val="000000"/>
          <w:sz w:val="20"/>
          <w:szCs w:val="20"/>
        </w:rPr>
      </w:pPr>
      <w:r>
        <w:rPr>
          <w:rFonts w:cs="Arial" w:ascii="Arial" w:hAnsi="Arial"/>
          <w:color w:val="000000"/>
          <w:sz w:val="20"/>
          <w:szCs w:val="20"/>
        </w:rPr>
        <w:t>В общем, возможны такие варианты:</w:t>
        <w:br/>
        <w:t> </w:t>
      </w:r>
    </w:p>
    <w:p>
      <w:pPr>
        <w:pStyle w:val="Normal"/>
        <w:numPr>
          <w:ilvl w:val="0"/>
          <w:numId w:val="1"/>
        </w:numPr>
        <w:rPr>
          <w:color w:val="333333"/>
        </w:rPr>
      </w:pPr>
      <w:r>
        <w:rPr>
          <w:rFonts w:cs="Arial" w:ascii="Arial" w:hAnsi="Arial"/>
          <w:b/>
          <w:bCs/>
          <w:color w:val="333333"/>
          <w:sz w:val="20"/>
          <w:szCs w:val="20"/>
        </w:rPr>
        <w:t>Сайт Вы будете делать сами.</w:t>
      </w:r>
      <w:r>
        <w:rPr>
          <w:rFonts w:cs="Arial" w:ascii="Arial" w:hAnsi="Arial"/>
          <w:color w:val="333333"/>
          <w:sz w:val="20"/>
          <w:szCs w:val="20"/>
        </w:rPr>
        <w:t xml:space="preserve"> В этом случае Вам нужно освоить язык HTML, а также научиться работать с редактором гипертекстовых страниц. Я рекомендую Вам Dreamweaver 3.0 Хотя многие норовят все делать в Frontpage, но профессиональный и стильный сайт в последнем сделать довольно трудно. Также Вы должны уметь "рисовать", т.е. уметь работать в Photoshop и Corel Draw. Думаю, для начала этого достаточно. Не передумали? Тогда вперед ! Руководства по работе с этими программами в изобилии есть в интернете, воспользуйтесь поисковиками - www.yandex.ru или http://google.com Основной плюс - сайт Вы получите бесплатно. Но вот насколько качественным он будет ? Зависит от Вас. </w:t>
      </w:r>
    </w:p>
    <w:p>
      <w:pPr>
        <w:pStyle w:val="Normal"/>
        <w:numPr>
          <w:ilvl w:val="0"/>
          <w:numId w:val="1"/>
        </w:numPr>
        <w:rPr>
          <w:color w:val="333333"/>
        </w:rPr>
      </w:pPr>
      <w:r>
        <w:rPr>
          <w:rFonts w:cs="Arial" w:ascii="Arial" w:hAnsi="Arial"/>
          <w:b/>
          <w:bCs/>
          <w:color w:val="333333"/>
          <w:sz w:val="20"/>
          <w:szCs w:val="20"/>
        </w:rPr>
        <w:t>Вы можете заказать сделать сайт одному человеку</w:t>
      </w:r>
      <w:r>
        <w:rPr>
          <w:rFonts w:cs="Arial" w:ascii="Arial" w:hAnsi="Arial"/>
          <w:color w:val="333333"/>
          <w:sz w:val="20"/>
          <w:szCs w:val="20"/>
        </w:rPr>
        <w:t xml:space="preserve">, чаще всего это студент, который Вам быстро и дешево все сделает "на коленке". Этот вариант лучше, если Вы вообще никогда не делали сайты сами, но хуже, если бы Вы заказали сайт у профессионалов. Главный плюс - дешевизна. Этот вариант может быть удачным для начала, если у "студента" уже есть опыт по разработке сайтов и Вы планируете сделать небольшой сайт (не более десятка страниц). Если Вас заинтересовал этот вариант, узнайте, есть ли у этого человека уже готовые работы, просмотрите их, если Вам понравилось, то... </w:t>
      </w:r>
    </w:p>
    <w:p>
      <w:pPr>
        <w:pStyle w:val="Normal"/>
        <w:numPr>
          <w:ilvl w:val="0"/>
          <w:numId w:val="1"/>
        </w:numPr>
        <w:rPr>
          <w:color w:val="333333"/>
        </w:rPr>
      </w:pPr>
      <w:r>
        <w:rPr>
          <w:rFonts w:cs="Arial" w:ascii="Arial" w:hAnsi="Arial"/>
          <w:b/>
          <w:bCs/>
          <w:color w:val="333333"/>
          <w:sz w:val="20"/>
          <w:szCs w:val="20"/>
        </w:rPr>
        <w:t>Вы можете нанять 2-3 специалистов</w:t>
      </w:r>
      <w:r>
        <w:rPr>
          <w:rFonts w:cs="Arial" w:ascii="Arial" w:hAnsi="Arial"/>
          <w:color w:val="333333"/>
          <w:sz w:val="20"/>
          <w:szCs w:val="20"/>
        </w:rPr>
        <w:t xml:space="preserve"> (обычно это дизайнер, веб-мастер и, если надо, программист). Этот вариант может оказаться довольно удачным и дешевле заказа у дизайн-студии. </w:t>
      </w:r>
    </w:p>
    <w:p>
      <w:pPr>
        <w:pStyle w:val="Normal"/>
        <w:numPr>
          <w:ilvl w:val="0"/>
          <w:numId w:val="1"/>
        </w:numPr>
        <w:rPr>
          <w:color w:val="333333"/>
        </w:rPr>
      </w:pPr>
      <w:r>
        <w:rPr>
          <w:rFonts w:cs="Arial" w:ascii="Arial" w:hAnsi="Arial"/>
          <w:b/>
          <w:bCs/>
          <w:color w:val="333333"/>
          <w:sz w:val="20"/>
          <w:szCs w:val="20"/>
        </w:rPr>
        <w:t>Наконец, Вы можете заказать сайт у дизайн-студии.</w:t>
      </w:r>
      <w:r>
        <w:rPr>
          <w:rFonts w:cs="Arial" w:ascii="Arial" w:hAnsi="Arial"/>
          <w:color w:val="333333"/>
          <w:sz w:val="20"/>
          <w:szCs w:val="20"/>
        </w:rPr>
        <w:t xml:space="preserve"> Только учтите, что это может быть довольно дорого. Посудите сами, в студии над Вашим сайтом будут работать минимум те же 2-3 человека (иногда и больше), значит, Вы должны оплатить работу этих людей + заплатить самой студии (куда прибавьте налоги, НДС и т.п.) Плюс в том, что Ваш сайт действительно будет сделан профессионально, но так же профессионально его Вам могут сделать нанятые 2-3 человека, а иногда, почти так же его Вам сделает и 1 человек (студент). </w:t>
      </w:r>
    </w:p>
    <w:p>
      <w:pPr>
        <w:pStyle w:val="Normal"/>
        <w:spacing w:before="280" w:after="280"/>
        <w:rPr>
          <w:rFonts w:ascii="Arial" w:hAnsi="Arial" w:cs="Arial"/>
          <w:color w:val="000000"/>
          <w:sz w:val="20"/>
          <w:szCs w:val="20"/>
        </w:rPr>
      </w:pPr>
      <w:r>
        <w:rPr>
          <w:rFonts w:cs="Arial" w:ascii="Arial" w:hAnsi="Arial"/>
          <w:color w:val="000000"/>
          <w:sz w:val="20"/>
          <w:szCs w:val="20"/>
        </w:rPr>
        <w:t>Какой из вариантов выбирать - решать В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01:00Z</dcterms:created>
  <dc:creator>Сергей</dc:creator>
  <dc:description/>
  <cp:keywords/>
  <dc:language>en-US</dc:language>
  <cp:lastModifiedBy>Сергей</cp:lastModifiedBy>
  <dcterms:modified xsi:type="dcterms:W3CDTF">2007-02-14T22:02:00Z</dcterms:modified>
  <cp:revision>1</cp:revision>
  <dc:subject/>
  <dc:title>Создание сайта</dc:title>
</cp:coreProperties>
</file>