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Выбор доменного имени</w:t>
      </w:r>
    </w:p>
    <w:p>
      <w:pPr>
        <w:pStyle w:val="Normal"/>
        <w:spacing w:before="280" w:after="280"/>
        <w:rPr>
          <w:rFonts w:ascii="Arial" w:hAnsi="Arial" w:cs="Arial"/>
          <w:b/>
          <w:b/>
          <w:bCs/>
          <w:sz w:val="20"/>
          <w:szCs w:val="20"/>
        </w:rPr>
      </w:pPr>
      <w:r>
        <w:rPr>
          <w:rFonts w:cs="Arial" w:ascii="Arial" w:hAnsi="Arial"/>
          <w:b/>
          <w:bCs/>
          <w:sz w:val="20"/>
          <w:szCs w:val="20"/>
        </w:rPr>
        <w:t>Адрес для вашего веб-сайт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апоминаемое, легко произносимое, относящееся к области Вашей деятельности доменное имя сыграет немаловажную роль в продвижении Вашей компании в сети Интернет. </w:t>
      </w:r>
    </w:p>
    <w:p>
      <w:pPr>
        <w:pStyle w:val="Normal"/>
        <w:spacing w:before="280" w:after="280"/>
        <w:rPr>
          <w:rFonts w:ascii="Arial" w:hAnsi="Arial" w:cs="Arial"/>
          <w:color w:val="000000"/>
          <w:sz w:val="20"/>
          <w:szCs w:val="20"/>
        </w:rPr>
      </w:pPr>
      <w:r>
        <w:rPr>
          <w:rFonts w:cs="Arial" w:ascii="Arial" w:hAnsi="Arial"/>
          <w:color w:val="000000"/>
          <w:sz w:val="20"/>
          <w:szCs w:val="20"/>
        </w:rPr>
        <w:t>Ниже приведены некоторые причины необходимости регистрации собственного доменного имени.</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1. Улучшение запоминаемости Вашего адреса</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Если у Вашего веб-сайта короткое и легко произносимое имя, потенциальный клиент без труда вспомнит его, увидев интернет-адрес на визитке или рекламном щите. Вы сможете без труда продиктовать его по телефону. Заинтересовавшийся посетитель сайта даже через неделю легко вспомнит его адрес и порекомендует своим знакомым. И так далее. Как по-вашему, легко ли было запомнить http://www.aha.ru/~timofey/banners/banners.htm? Именно таким был первый адрес у PROMO.RU. Сейчас он на порядок проще www.promo.ru. Его трудно забыть или набрать неправильно.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2. Быстрая запоминаемость Вашего брэнда, легкий поиск в Cети, невозможность использования имени против Вас</w:t>
      </w:r>
    </w:p>
    <w:p>
      <w:pPr>
        <w:pStyle w:val="Normal"/>
        <w:spacing w:before="280" w:after="280"/>
        <w:rPr>
          <w:rFonts w:ascii="Arial" w:hAnsi="Arial" w:cs="Arial"/>
          <w:color w:val="000000"/>
          <w:sz w:val="20"/>
          <w:szCs w:val="20"/>
        </w:rPr>
      </w:pPr>
      <w:r>
        <w:rPr>
          <w:rFonts w:cs="Arial" w:ascii="Arial" w:hAnsi="Arial"/>
          <w:color w:val="000000"/>
          <w:sz w:val="20"/>
          <w:szCs w:val="20"/>
        </w:rPr>
        <w:br/>
        <w:t>Совпадение адреса веб-сайта с именем компании позволит внести дополнительную лепту в продвижение имени (брэнда) Вашей компании в Интернете.</w:t>
        <w:br/>
        <w:br/>
        <w:t>Если пользователь сети знает Вашу фирму, то первое, что он сделает при попытке отыскать веб-сайт - наберет либо www.company_name.com, либо www.company_name.ru (если Вы работаете на российском рынке). Плохо, если такой домен будет никем не зарегистрирован, еще хуже, если им будут владеть конкуренты или держатели порносервера. Желательно, если позволяют средства, зарегистрировать несколько доменных имен, соответствующих наиболее вероятному написанию имени компании.</w:t>
        <w:br/>
        <w:br/>
        <w:t>Поучительным примером служит история с сервером крупнейшей автомобильной компании General Motors. В самом начале становления WWW компанией было зарегистрировано легко произносимое и запоминаемое www.gm.com. Но почему-то эта крупная компания, которая могла себе позволить зарегистрировать сотню доменных имен, не удосужилась присвоить очевидное - www.generalmotors.com, которое было впоследствии предусмотрительно захвачено американским студентом. И то, что он помещает туда, очень далеко от автомобилей и называется: Welcome to Freedom Links! Сейчас у GM есть такая альтернатива: заплатить кругленькую сумму студенту либо выложить оную за судебный процесс по возвращению имени себе. В данный момент стороны пришли к определенным договоренностям. Со страницы www.generalmotors.com через определенное количество времени осуществляется переброс на www.gm.com, но ведь этой ситуации можно было легко избежать.</w:t>
        <w:br/>
        <w:br/>
        <w:t xml:space="preserve">Регистрация звучных доменных имен известных компаний с целью последующей продажи стало целой интернет-индустрией. Людей, занимающихся подобным бизнесом, называют squatters. А суммы, фигурирующие при подобных сделках, бывают немалые. Компания CNET заплатила за tv.com 15 000 долларов, Mecklermedia - за www.internet.com - 100 000 долларов, а Multimedia Publishing пару лет назад выложила кругленькую сумму в 150 000 долларов за домен www.business.com.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3. Укрепляет имидж и солидность компании</w:t>
      </w:r>
    </w:p>
    <w:p>
      <w:pPr>
        <w:pStyle w:val="Normal"/>
        <w:spacing w:before="280" w:after="280"/>
        <w:rPr>
          <w:rFonts w:ascii="Arial" w:hAnsi="Arial" w:cs="Arial"/>
          <w:color w:val="000000"/>
          <w:sz w:val="20"/>
          <w:szCs w:val="20"/>
        </w:rPr>
      </w:pPr>
      <w:r>
        <w:rPr>
          <w:rFonts w:cs="Arial" w:ascii="Arial" w:hAnsi="Arial"/>
          <w:color w:val="000000"/>
          <w:sz w:val="20"/>
          <w:szCs w:val="20"/>
        </w:rPr>
        <w:br/>
        <w:t>Если компания уверяет, что давно и успешно занимается интернет-коммерцией, имеет солидные заказы и т.д., но при этом адрес их веб-страницы www.halyava.ru/sexhackers/romik.htm, я десять раз подумаю и наведу подробные справки перед тем, как начать любое сотрудничество с ней или даже просто сообщить номер своего телефона.</w:t>
        <w:br/>
        <w:br/>
        <w:t xml:space="preserve">Отсутствие у сайта собственного доменного имени часто трактуется посетителями сервера как нехватка у его хозяев средств на регистрацию или как их несерьезный подход к бизнесу в Интернете. Адрес, выдаваемый службами бесплатного хостинга, может в значительной мере испортить первоначальное впечатление от сервера.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4. Вы становитесь независимым от своего провайдера, защищаете свои инвестиции в веб-сайт</w:t>
      </w:r>
    </w:p>
    <w:p>
      <w:pPr>
        <w:pStyle w:val="Normal"/>
        <w:spacing w:before="280" w:after="280"/>
        <w:rPr>
          <w:rFonts w:ascii="Arial" w:hAnsi="Arial" w:cs="Arial"/>
          <w:color w:val="000000"/>
          <w:sz w:val="20"/>
          <w:szCs w:val="20"/>
        </w:rPr>
      </w:pPr>
      <w:r>
        <w:rPr>
          <w:rFonts w:cs="Arial" w:ascii="Arial" w:hAnsi="Arial"/>
          <w:color w:val="000000"/>
          <w:sz w:val="20"/>
          <w:szCs w:val="20"/>
        </w:rPr>
        <w:br/>
        <w:t>За время своего существования сервер PROMO.RU несколько раз менял адрес. Сначало это был www.aha.ru/~timofey/banners/banners.htm, потом www.promotion.aha.ru, сейчас - www.promo.ru. Время от времени сайт замечали хозяева тех или иных веб-сайтов, и, найдя информацию на PROMO.RU полезной, ставили на него ссылку. Теперь ссылок более сотни, я их очень ценю, так как они формируют значительную долю посещений моего сайта. Но из-за того, что эти ссылки были поставлены в разное время, вели они только на один их трех упомянутых адресов. Поэтому я вынужден держать копию сервера на www.promotion.aha.ru, а с самого первого адреса поставить редирект на новый адрес веб-сайта.</w:t>
        <w:br/>
        <w:br/>
        <w:t>Хорошо, что у меня по-прежнему есть договоренность с моим провайдером Zenon на поддержку моих старых адресов. Если бы провайдер сменил область деятельности, значительно повысил тарифы и т.д., то первые адреса пропали бы. Пропали бы и все посетители, приходящие по старым ссылкам.</w:t>
        <w:br/>
        <w:br/>
        <w:t xml:space="preserve">Зарегистрированное на Вас или Вашу компанию доменное имя можно без труда и особых затрат переводить на обслуживание другому провайдеру.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5. Позволит дать всем сотрудникам Вашей компании значимые e-mail адреса</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Зарегистрировав доменное имя www.имя_компании.ru, вы можете открыть mail-сервер и назначить каждому сотруднику почтовый адрес типа - имя_сотрудника@имя_компании.ru.Подобные почтовые адреса являются информативными и легко запоминаемыми. Помимо этого, есть возможность назначить ряд служебных адресов, типа info@имя_компании.ru, support@имя_компании.ru и т.д. </w:t>
      </w:r>
    </w:p>
    <w:p>
      <w:pPr>
        <w:pStyle w:val="Normal"/>
        <w:spacing w:before="280" w:after="280"/>
        <w:rPr>
          <w:rFonts w:ascii="Arial" w:hAnsi="Arial" w:cs="Arial"/>
          <w:b/>
          <w:b/>
          <w:bCs/>
          <w:color w:val="000099"/>
          <w:sz w:val="20"/>
          <w:szCs w:val="20"/>
        </w:rPr>
      </w:pPr>
      <w:r>
        <w:rPr>
          <w:rFonts w:cs="Arial" w:ascii="Arial" w:hAnsi="Arial"/>
          <w:b/>
          <w:bCs/>
          <w:color w:val="000099"/>
          <w:sz w:val="20"/>
          <w:szCs w:val="20"/>
        </w:rPr>
        <w:t>Как зарегистрировать доменное имя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оцессом оформления и поддержания доменных имен занимаются специализированные организации. Регистрацию доменов в зоне .com (коммерческие сервера), .edu (образовательные учереждения), .org (некоммерческие организации), .net (сетевые проекты) проводит находящаяся в США организация Internet Network Information Center . В Европе ее функцию взял на себя RIPE. В России регистрацией доменов в зоне .ru занимается RIP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Домены .com, .ru, .org и т.д. являются доменами первого уровня, домены типа www.company_name.com являются доменами второго уровня, домены типа www.promotion.aha.ru являются доменами третьего уровня и т.д. Из третьего примера видно, что у моего провайдера Zenon зарегистрирован домен второго уровня - www.aha.ru. В свою очередь под этим доменом он открывает для своих клиентов домены третьего уровня. Регистрация доменов третьего уровня, как правило, намного дешевле или вообще бесплатна, но в этом случае имя длиннее, запоминаемость его, соответственно, хуже, да и Вы становитесь провайдеро-зависимым (см. выше, пункт 4). </w:t>
      </w:r>
    </w:p>
    <w:p>
      <w:pPr>
        <w:pStyle w:val="Normal"/>
        <w:spacing w:before="280" w:after="280"/>
        <w:rPr>
          <w:rFonts w:ascii="Arial" w:hAnsi="Arial" w:cs="Arial"/>
          <w:color w:val="000000"/>
          <w:sz w:val="20"/>
          <w:szCs w:val="20"/>
        </w:rPr>
      </w:pPr>
      <w:r>
        <w:rPr>
          <w:rFonts w:cs="Arial" w:ascii="Arial" w:hAnsi="Arial"/>
          <w:color w:val="000000"/>
          <w:sz w:val="20"/>
          <w:szCs w:val="20"/>
        </w:rPr>
        <w:t>Зарегистрировать доменное имя Вы можете сами, изучив инструкцию на вышеназванных специализированных серверах. Другой возможностью может быть обращение к провайдеру, который возьмет на себя хлопоты п регистрации доменного имени. Главное в этом случае - проследить, что</w:t>
      </w:r>
    </w:p>
    <w:p>
      <w:pPr>
        <w:pStyle w:val="Normal"/>
        <w:spacing w:before="280" w:after="280"/>
        <w:rPr/>
      </w:pPr>
      <w:r>
        <w:rPr>
          <w:rFonts w:cs="Arial" w:ascii="Arial" w:hAnsi="Arial"/>
          <w:color w:val="000000"/>
          <w:sz w:val="20"/>
          <w:szCs w:val="20"/>
        </w:rPr>
        <w:t>бы домен был зарегистрирован именно на Вас или Вашу компанию, а не на провайдера. Стоимость регистрации доменов в InterNIC (.com, .org, .net, edu) составляет 70 долларов с учетом оплаты поддержания имени на два первых года, каждый последующий год будет стоить $30. RIPN берет за реацию домена в зоне .ru 20 долларов с учетом оплаты поддержания имени на первый год, каждый последующий год будет стоить 15 долларов. Если Вы не произведете вовремя оплату, доменное имя будет вновь считаться свободным, и здесь уж - кто успеет его заново зарегистрировать…</w:t>
      </w:r>
    </w:p>
    <w:p>
      <w:pPr>
        <w:pStyle w:val="HTML"/>
        <w:rPr/>
      </w:pPr>
      <w:r>
        <w:rPr/>
        <w:t> </w:t>
      </w:r>
    </w:p>
    <w:p>
      <w:pPr>
        <w:pStyle w:val="Normal"/>
        <w:spacing w:before="280" w:after="280"/>
        <w:rPr>
          <w:rFonts w:ascii="Arial" w:hAnsi="Arial" w:cs="Arial"/>
          <w:b/>
          <w:b/>
          <w:bCs/>
          <w:sz w:val="20"/>
          <w:szCs w:val="20"/>
        </w:rPr>
      </w:pPr>
      <w:r>
        <w:rPr>
          <w:rFonts w:cs="Arial" w:ascii="Arial" w:hAnsi="Arial"/>
          <w:b/>
          <w:bCs/>
          <w:sz w:val="20"/>
          <w:szCs w:val="20"/>
        </w:rPr>
        <w:t> </w:t>
      </w:r>
      <w:r>
        <w:rPr>
          <w:rFonts w:cs="Arial" w:ascii="Arial" w:hAnsi="Arial"/>
          <w:b/>
          <w:bCs/>
          <w:sz w:val="20"/>
          <w:szCs w:val="20"/>
        </w:rPr>
        <w:t>Какое доменнное имя выбрать?</w:t>
      </w:r>
    </w:p>
    <w:p>
      <w:pPr>
        <w:pStyle w:val="Normal"/>
        <w:numPr>
          <w:ilvl w:val="0"/>
          <w:numId w:val="2"/>
        </w:numPr>
        <w:rPr>
          <w:color w:val="333333"/>
        </w:rPr>
      </w:pPr>
      <w:r>
        <w:rPr>
          <w:rFonts w:cs="Arial" w:ascii="Arial" w:hAnsi="Arial"/>
          <w:color w:val="333333"/>
          <w:sz w:val="20"/>
          <w:szCs w:val="20"/>
        </w:rPr>
        <w:t xml:space="preserve">имя должно легко запоминаться; </w:t>
      </w:r>
    </w:p>
    <w:p>
      <w:pPr>
        <w:pStyle w:val="Normal"/>
        <w:numPr>
          <w:ilvl w:val="0"/>
          <w:numId w:val="2"/>
        </w:numPr>
        <w:rPr>
          <w:color w:val="333333"/>
        </w:rPr>
      </w:pPr>
      <w:r>
        <w:rPr>
          <w:rFonts w:cs="Arial" w:ascii="Arial" w:hAnsi="Arial"/>
          <w:color w:val="333333"/>
          <w:sz w:val="20"/>
          <w:szCs w:val="20"/>
        </w:rPr>
        <w:t xml:space="preserve">быть достаточно коротким; </w:t>
      </w:r>
    </w:p>
    <w:p>
      <w:pPr>
        <w:pStyle w:val="Normal"/>
        <w:numPr>
          <w:ilvl w:val="0"/>
          <w:numId w:val="2"/>
        </w:numPr>
        <w:rPr>
          <w:color w:val="333333"/>
        </w:rPr>
      </w:pPr>
      <w:r>
        <w:rPr>
          <w:rFonts w:cs="Arial" w:ascii="Arial" w:hAnsi="Arial"/>
          <w:color w:val="333333"/>
          <w:sz w:val="20"/>
          <w:szCs w:val="20"/>
        </w:rPr>
        <w:t xml:space="preserve">быть простым в написании, во избежание ошибок пользователей при его наборе; </w:t>
      </w:r>
    </w:p>
    <w:p>
      <w:pPr>
        <w:pStyle w:val="Normal"/>
        <w:numPr>
          <w:ilvl w:val="0"/>
          <w:numId w:val="2"/>
        </w:numPr>
        <w:rPr>
          <w:color w:val="333333"/>
        </w:rPr>
      </w:pPr>
      <w:r>
        <w:rPr>
          <w:rFonts w:cs="Arial" w:ascii="Arial" w:hAnsi="Arial"/>
          <w:color w:val="333333"/>
          <w:sz w:val="20"/>
          <w:szCs w:val="20"/>
        </w:rPr>
        <w:t xml:space="preserve">легко произносимым; </w:t>
      </w:r>
    </w:p>
    <w:p>
      <w:pPr>
        <w:pStyle w:val="Normal"/>
        <w:numPr>
          <w:ilvl w:val="0"/>
          <w:numId w:val="2"/>
        </w:numPr>
        <w:rPr>
          <w:color w:val="333333"/>
        </w:rPr>
      </w:pPr>
      <w:r>
        <w:rPr>
          <w:rFonts w:cs="Arial" w:ascii="Arial" w:hAnsi="Arial"/>
          <w:color w:val="333333"/>
          <w:sz w:val="20"/>
          <w:szCs w:val="20"/>
        </w:rPr>
        <w:t xml:space="preserve">содержать либо название Вашей компании, либо обозначить сферу ее деятельности, основной продукт или услугу и т.д.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Разумеется, выполнить все эти условия часто не представляется возможным, поэтому Вы должны опираться на те критерии, которые будут наиболее важны в конкретном случае или зарегистрировать сразу несколько имен для Вашего сервер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Если Ваш бизнес связан напрямую с Россией, рекомендую при регистрации выбрать окончание .ru, это сразу даст понять посетителям географическую привязку Вашего бизнеса или интернет-проекта. Сервер с окончанием .ru будет беспрепятственно проиндексирован русскоязычными поисковыми системами. Помимо этого, выбор свободных имен в зоне .ru гораздо шире, чем в международной зоне .com, .org, .net. </w:t>
      </w:r>
    </w:p>
    <w:p>
      <w:pPr>
        <w:pStyle w:val="Normal"/>
        <w:spacing w:before="280" w:after="280"/>
        <w:rPr>
          <w:rFonts w:ascii="Arial" w:hAnsi="Arial" w:cs="Arial"/>
          <w:color w:val="000000"/>
          <w:sz w:val="20"/>
          <w:szCs w:val="20"/>
        </w:rPr>
      </w:pPr>
      <w:r>
        <w:rPr>
          <w:rFonts w:cs="Arial" w:ascii="Arial" w:hAnsi="Arial"/>
          <w:color w:val="000000"/>
          <w:sz w:val="20"/>
          <w:szCs w:val="20"/>
        </w:rPr>
        <w:t>В Рунете доменные имена обычно формируются одним из следующих способов:</w:t>
        <w:br/>
        <w:t> </w:t>
      </w:r>
    </w:p>
    <w:p>
      <w:pPr>
        <w:pStyle w:val="Normal"/>
        <w:numPr>
          <w:ilvl w:val="0"/>
          <w:numId w:val="1"/>
        </w:numPr>
        <w:rPr>
          <w:color w:val="333333"/>
        </w:rPr>
      </w:pPr>
      <w:r>
        <w:rPr>
          <w:rFonts w:cs="Arial" w:ascii="Arial" w:hAnsi="Arial"/>
          <w:color w:val="333333"/>
          <w:sz w:val="20"/>
          <w:szCs w:val="20"/>
        </w:rPr>
        <w:t xml:space="preserve">название компании или сервера английскими буквами. Конечно, желательно, чтобы это название можно было написать по-английски однозначным образом. Если название компании достаточно сложное и длинное, неоднозначно передаваемое английскими буквами, рекомендую дополнительно зарегистрировать сокращенное название. Примером здесь может являться крупная компьютерная компания из Санкт-Петербурга Ниеншанц. Помимо домена nienschanz.ru, компания зарегистрировала и сокращенный вариант - nnz.ru. </w:t>
      </w:r>
    </w:p>
    <w:p>
      <w:pPr>
        <w:pStyle w:val="Normal"/>
        <w:numPr>
          <w:ilvl w:val="0"/>
          <w:numId w:val="1"/>
        </w:numPr>
        <w:rPr>
          <w:color w:val="333333"/>
        </w:rPr>
      </w:pPr>
      <w:r>
        <w:rPr>
          <w:rFonts w:cs="Arial" w:ascii="Arial" w:hAnsi="Arial"/>
          <w:color w:val="333333"/>
          <w:sz w:val="20"/>
          <w:szCs w:val="20"/>
        </w:rPr>
        <w:t xml:space="preserve">английское название предмета или понятия, связанного с деятельностью компании или направленностью интернет-проекта. В этом случае желательно использовать достаточно простые и часто употребляемые английские слова. Например, адрес книжного магазина www.book.ru без ошибки наберет практически любой российский пользователь сети. В то же время пользователь, уже немного подзабывший английский со времен школы, может и не понять, что сайт www.jewelry.ru является ювелирным сервером, и наверняка не сможет с первого раза набрать правильно его адрес в браузере, услышав название по телефону.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озможно, имя, которое Вы выбрали для своего сервера, уже заняли. По адресам ttp://www.register.com (для .com, .org, .net, .org) и http://www.ripn.net/nic/whois/ (для .ru) можно проверить, зарегистрировано ли уже то или иное имя. Если такое произошло, Вы можете попробовать выйти на организацию или частное лицо, владеющее данным доменом, и попытаться его перекупить. </w:t>
      </w:r>
    </w:p>
    <w:p>
      <w:pPr>
        <w:pStyle w:val="Normal"/>
        <w:spacing w:before="280" w:after="280"/>
        <w:rPr>
          <w:rFonts w:ascii="Arial" w:hAnsi="Arial" w:cs="Arial"/>
          <w:color w:val="000000"/>
          <w:sz w:val="20"/>
          <w:szCs w:val="20"/>
        </w:rPr>
      </w:pPr>
      <w:r>
        <w:rPr>
          <w:rFonts w:cs="Arial" w:ascii="Arial" w:hAnsi="Arial"/>
          <w:color w:val="000000"/>
          <w:sz w:val="20"/>
          <w:szCs w:val="20"/>
        </w:rPr>
        <w:t>На сервере register.com вы можете не только проверить занято ли то или иное доменное имя. Здесь можно осуществить и поиск по зарегистрированным международным торговым маркам.</w:t>
      </w:r>
    </w:p>
    <w:p>
      <w:pPr>
        <w:pStyle w:val="Normal"/>
        <w:spacing w:before="280" w:after="28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Правила выбора доменного имени:</w:t>
      </w:r>
      <w:r>
        <w:rPr>
          <w:rFonts w:cs="Arial" w:ascii="Arial" w:hAnsi="Arial"/>
          <w:sz w:val="20"/>
          <w:szCs w:val="20"/>
        </w:rPr>
        <w:t xml:space="preserve"> </w:t>
      </w:r>
    </w:p>
    <w:p>
      <w:pPr>
        <w:pStyle w:val="HTML"/>
        <w:rPr/>
      </w:pPr>
      <w:r>
        <w:rPr>
          <w:rFonts w:cs="Arial" w:ascii="Arial" w:hAnsi="Arial"/>
          <w:b/>
          <w:bCs/>
          <w:i w:val="false"/>
          <w:iCs w:val="false"/>
          <w:sz w:val="20"/>
          <w:szCs w:val="20"/>
        </w:rPr>
        <w:t>Правило первое.</w:t>
      </w:r>
      <w:r>
        <w:rPr>
          <w:rFonts w:cs="Arial" w:ascii="Arial" w:hAnsi="Arial"/>
          <w:i w:val="false"/>
          <w:iCs w:val="false"/>
          <w:sz w:val="20"/>
          <w:szCs w:val="20"/>
        </w:rPr>
        <w:t xml:space="preserve"> Выбор домена первого уровня (базового домена). Базовые домены делятся на две группы: тематические и географические. К примеру, домены .ru, .co.uk, .it, .ua являются географическими, а .com, .org, .edu тематическими. Если фирма, которой посвящен сайт, жестко привязана к какому-то определенному региону (стране, штату), то целесообразней будет использовать домен первого уровня, созданный специально для данной географической местности. Если же вам нужно в первую очередь сделать акцент на деятельности фирмы, то лучше выбрать домен соответствующий типу организации. Ведь если посетитель знаком с правилами размещения сайтов и областью деятельности фирмы, он, скорее всего, начнет поиск по данному критерию. Для каждого географического домена обычно предусматриваются еще и тематические поддомены. Например, существуют домены .com.ua, .org.ru и т.д. Это позволяет вам более четко определить профиль фирмы. Но я бы порекомендовал использовать такие домены только в качестве зеркал, поскольку не многие из ваших посетителей станут искать сайт с таким окончанием.</w:t>
      </w:r>
    </w:p>
    <w:p>
      <w:pPr>
        <w:pStyle w:val="HTML"/>
        <w:rPr/>
      </w:pPr>
      <w:r>
        <w:rPr/>
        <w:t> </w:t>
      </w:r>
    </w:p>
    <w:p>
      <w:pPr>
        <w:pStyle w:val="HTML"/>
        <w:rPr/>
      </w:pPr>
      <w:r>
        <w:rPr>
          <w:rFonts w:cs="Arial" w:ascii="Arial" w:hAnsi="Arial"/>
          <w:b/>
          <w:bCs/>
          <w:i w:val="false"/>
          <w:iCs w:val="false"/>
          <w:sz w:val="20"/>
          <w:szCs w:val="20"/>
        </w:rPr>
        <w:t>Правило второе.</w:t>
      </w:r>
      <w:r>
        <w:rPr>
          <w:rFonts w:cs="Arial" w:ascii="Arial" w:hAnsi="Arial"/>
          <w:i w:val="false"/>
          <w:iCs w:val="false"/>
          <w:sz w:val="20"/>
          <w:szCs w:val="20"/>
        </w:rPr>
        <w:t xml:space="preserve"> Выбор правильного основного имени. Я не написал "домена второго уровня", потому что основным именем может быть и домен третьего уровня (если, к примеру, использовать двойное базовое имя). Итак, что пользователь первым делом сделает при поиске вашего сайта? Наберет его название (если, конечно оно ему известно). Поэтому основное доменное имя должно быть таким же, как название сайта (фирмы). Конечно, не всегда это возможно, т.к. очень часто желаемые имена уже зарегистрированы, но в таких случаях оно должно быть как можно более похожим. Допустим, что вы регистрируете домен для сайта компании "Атолл", но по адресу www.atoll.ru уже находится другой сайт, тогда вам придется пожертвовать понятностью, запоминаемостью или правильностью URL`а и зарегистрировать atol.ru или atoll-company.ru.</w:t>
      </w:r>
    </w:p>
    <w:p>
      <w:pPr>
        <w:pStyle w:val="HTML"/>
        <w:rPr/>
      </w:pPr>
      <w:r>
        <w:rPr/>
        <w:t> </w:t>
      </w:r>
    </w:p>
    <w:p>
      <w:pPr>
        <w:pStyle w:val="HTML"/>
        <w:rPr/>
      </w:pPr>
      <w:r>
        <w:rPr>
          <w:rFonts w:cs="Arial" w:ascii="Arial" w:hAnsi="Arial"/>
          <w:b/>
          <w:bCs/>
          <w:i w:val="false"/>
          <w:iCs w:val="false"/>
          <w:sz w:val="20"/>
          <w:szCs w:val="20"/>
        </w:rPr>
        <w:t>Правило третье.</w:t>
      </w:r>
      <w:r>
        <w:rPr>
          <w:rFonts w:cs="Arial" w:ascii="Arial" w:hAnsi="Arial"/>
          <w:i w:val="false"/>
          <w:iCs w:val="false"/>
          <w:sz w:val="20"/>
          <w:szCs w:val="20"/>
        </w:rPr>
        <w:t xml:space="preserve"> Создание зеркал. Конечно, не каждый может позволить себе иметь по нескольку доменов на один сайт, но если для вас это не проблема, то вы просто обязаны создать несколько зеркальных адресов. Предположим, что посетитель не знает точно, как называется ваша фирма "CreoLab" или "CrioLab", в таком случае было бы неплохо обеспечить его попадание на сайт с первой попытки, перенаправив его на нужный URL. Если название вашей фирмы очень длинное неплохо было бы создать зеркало с сокращенным названием (РосГосСтрах -&gt; www.rgs.ru)? чтобы пользователю было легче запомнить и набрать адрес. Вообще, чем больше зеркал будет у вашего сайта, тем больше будет у вас посетителей. Это прямо пропорциональная зависимость</w:t>
      </w:r>
    </w:p>
    <w:p>
      <w:pPr>
        <w:pStyle w:val="HTML"/>
        <w:rPr/>
      </w:pPr>
      <w:r>
        <w:rPr/>
        <w:t> </w:t>
      </w:r>
    </w:p>
    <w:p>
      <w:pPr>
        <w:pStyle w:val="HTML"/>
        <w:rPr/>
      </w:pPr>
      <w:r>
        <w:rPr>
          <w:rFonts w:cs="Arial" w:ascii="Arial" w:hAnsi="Arial"/>
          <w:b/>
          <w:bCs/>
          <w:i w:val="false"/>
          <w:iCs w:val="false"/>
          <w:sz w:val="20"/>
          <w:szCs w:val="20"/>
        </w:rPr>
        <w:t>Правило четвертое.</w:t>
      </w:r>
      <w:r>
        <w:rPr>
          <w:rFonts w:cs="Arial" w:ascii="Arial" w:hAnsi="Arial"/>
          <w:i w:val="false"/>
          <w:iCs w:val="false"/>
          <w:sz w:val="20"/>
          <w:szCs w:val="20"/>
        </w:rPr>
        <w:t xml:space="preserve"> Правильная подача адреса посетителю. Если вы рекламируете свой сайт, в полиграфии, в Интернете, на радио, ТВ и прочих рекламных носителях, ваша первая задача - дать такой адрес, который будет понятен для аудитории. Если основное имя состоит из нескольких частей, то визуально нужно выделять эти части. Выделить их можно несколькими способами: разными регистрами букв (LiveJournal.com) или разными цветами (</w:t>
      </w:r>
      <w:r>
        <w:rPr>
          <w:rFonts w:cs="Arial" w:ascii="Arial" w:hAnsi="Arial"/>
          <w:i w:val="false"/>
          <w:iCs w:val="false"/>
          <w:color w:val="008080"/>
          <w:sz w:val="20"/>
          <w:szCs w:val="20"/>
        </w:rPr>
        <w:t>radio</w:t>
      </w:r>
      <w:r>
        <w:rPr>
          <w:rFonts w:cs="Arial" w:ascii="Arial" w:hAnsi="Arial"/>
          <w:i w:val="false"/>
          <w:iCs w:val="false"/>
          <w:color w:val="0000FF"/>
          <w:sz w:val="20"/>
          <w:szCs w:val="20"/>
        </w:rPr>
        <w:t>alone</w:t>
      </w:r>
      <w:r>
        <w:rPr>
          <w:rFonts w:cs="Arial" w:ascii="Arial" w:hAnsi="Arial"/>
          <w:i w:val="false"/>
          <w:iCs w:val="false"/>
          <w:sz w:val="20"/>
          <w:szCs w:val="20"/>
        </w:rPr>
        <w:t>.org). Что касается аудио подачи (реклама на радио, например), то, здесь стоит произносить адрес максимально четко и понятно, чтобы у слушателей не возникало сомнений по поводу правильного написания URL`а.</w:t>
      </w:r>
    </w:p>
    <w:p>
      <w:pPr>
        <w:pStyle w:val="Style15"/>
        <w:jc w:val="both"/>
        <w:rPr/>
      </w:pPr>
      <w:r>
        <w:rPr>
          <w:rFonts w:cs="Arial" w:ascii="Arial" w:hAnsi="Arial"/>
          <w:b/>
          <w:bCs/>
          <w:sz w:val="20"/>
          <w:szCs w:val="20"/>
        </w:rPr>
        <w:t>Правило пятое. Главное.</w:t>
      </w:r>
      <w:r>
        <w:rPr>
          <w:rFonts w:cs="Arial" w:ascii="Arial" w:hAnsi="Arial"/>
          <w:sz w:val="20"/>
          <w:szCs w:val="20"/>
        </w:rPr>
        <w:t xml:space="preserve"> Вне зависимости от выбранного базового имени, правильности основного имени и количества зеркал, действует самое главное и необходимое правило: </w:t>
      </w:r>
      <w:r>
        <w:rPr>
          <w:rFonts w:cs="Arial" w:ascii="Arial" w:hAnsi="Arial"/>
          <w:b/>
          <w:bCs/>
          <w:sz w:val="20"/>
          <w:szCs w:val="20"/>
        </w:rPr>
        <w:t>ваш адрес должен быть максимально понятен и запоминаем.</w:t>
      </w:r>
      <w:r>
        <w:rPr>
          <w:rFonts w:cs="Arial" w:ascii="Arial" w:hAnsi="Arial"/>
          <w:sz w:val="20"/>
          <w:szCs w:val="20"/>
        </w:rPr>
        <w:t xml:space="preserve"> У посетителя не должно возникать трудностей с набором этого адреса. Он должен быть максимально прост. </w:t>
      </w:r>
    </w:p>
    <w:p>
      <w:pPr>
        <w:pStyle w:val="Style15"/>
        <w:jc w:val="both"/>
        <w:rPr>
          <w:rFonts w:ascii="Arial" w:hAnsi="Arial" w:cs="Arial"/>
          <w:sz w:val="20"/>
          <w:szCs w:val="20"/>
        </w:rPr>
      </w:pPr>
      <w:r>
        <w:rPr>
          <w:rFonts w:cs="Arial" w:ascii="Arial" w:hAnsi="Arial"/>
          <w:sz w:val="20"/>
          <w:szCs w:val="20"/>
        </w:rPr>
        <w:t>Создавайте сайты и размещайте их правильно. Чем больше людей будет следовать элементарным правилам выбора доменных имен, тем больше порядка будет в Интернете и тем проще будет найти необходимую информацию.</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47:00Z</dcterms:created>
  <dc:creator>Сергей</dc:creator>
  <dc:description/>
  <cp:keywords/>
  <dc:language>en-US</dc:language>
  <cp:lastModifiedBy>Сергей</cp:lastModifiedBy>
  <dcterms:modified xsi:type="dcterms:W3CDTF">2007-02-16T11:48:00Z</dcterms:modified>
  <cp:revision>1</cp:revision>
  <dc:subject/>
  <dc:title>                           Выбор доменного имени</dc:title>
</cp:coreProperties>
</file>